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ABDULKADİR KONUKOĞLU ÖZEL EĞİTİM MESLEK OKULU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2018-2019 EĞİTİM – ÖĞRETİM YILI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MATEMATİK DERSİ PERFORMANS BELİRLEME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Öğrencinin</w:t>
      </w:r>
    </w:p>
    <w:p>
      <w:pPr>
        <w:pStyle w:val="Normal"/>
        <w:ind w:right="-1008" w:hanging="0"/>
        <w:rPr/>
      </w:pPr>
      <w:r>
        <w:rPr>
          <w:rFonts w:cs="Tahoma" w:ascii="Tahoma" w:hAnsi="Tahoma"/>
          <w:b/>
          <w:sz w:val="20"/>
          <w:szCs w:val="20"/>
        </w:rPr>
        <w:t>Adı Soyadı</w:t>
        <w:tab/>
        <w:t xml:space="preserve"> :</w:t>
        <w:tab/>
        <w:tab/>
        <w:tab/>
        <w:tab/>
        <w:t>Doğum Tarihi  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ınıfı</w:t>
        <w:tab/>
        <w:tab/>
        <w:t xml:space="preserve"> :</w:t>
        <w:tab/>
        <w:tab/>
        <w:tab/>
        <w:tab/>
        <w:t>Cinsiyeti          :</w:t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20"/>
        <w:gridCol w:w="720"/>
        <w:gridCol w:w="720"/>
        <w:gridCol w:w="720"/>
        <w:gridCol w:w="720"/>
      </w:tblGrid>
      <w:tr>
        <w:trPr>
          <w:trHeight w:val="6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Amaçla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Değerlendirme Tarihleri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I: RİTMİK SAYM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Bire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Beşe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i/>
                <w:i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3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Ona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4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İkişe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</w:rPr>
            </w:pPr>
            <w:r>
              <w:rPr>
                <w:rFonts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5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Üçe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6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Dörde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II: KÜM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ümeyi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III: SAY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Bir basamaklı doğal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9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“0” doğal sayısın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0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İki basamaklı doğal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1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Üç basamaklı doğal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2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Dört basamaklı doğal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1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 arasındaki ilişkileri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1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Tek ve çift doğal sayılar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1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Sıra bildiren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6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Romen rakamların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7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Tam sayılar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18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Varlıkları bütün, yarım ve çeyrek olma durumuna göre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19.</w:t>
            </w:r>
            <w:r>
              <w:rPr>
                <w:rFonts w:cs="Tahoma" w:ascii="Maiandra GD" w:hAnsi="Maiandra GD"/>
                <w:b w:val="false"/>
                <w:bCs w:val="false"/>
                <w:sz w:val="18"/>
                <w:szCs w:val="18"/>
              </w:rPr>
              <w:t xml:space="preserve"> .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1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  ,  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 2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  ,  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 1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  ,  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 2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  ,  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 3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  ,  </w:t>
            </w:r>
            <w:r>
              <w:rPr>
                <w:rFonts w:cs="Tahoma" w:ascii="Maiandra GD" w:hAnsi="Maiandra GD"/>
                <w:b w:val="false"/>
                <w:sz w:val="18"/>
                <w:szCs w:val="18"/>
                <w:u w:val="single"/>
              </w:rPr>
              <w:t xml:space="preserve"> 4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    kesirlerini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Maiandra GD" w:hAnsi="Maiandra GD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        </w:t>
            </w:r>
            <w:r>
              <w:rPr>
                <w:rFonts w:eastAsia="Maiandra GD" w:cs="Maiandra GD" w:ascii="Maiandra GD" w:hAnsi="Maiandra GD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       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2      2       4      4       4       4</w:t>
            </w:r>
            <w:r>
              <w:rPr>
                <w:rFonts w:cs="Tahoma" w:ascii="Maiandra GD" w:hAnsi="Maiandra GD"/>
                <w:b w:val="false"/>
                <w:bCs w:val="false"/>
                <w:sz w:val="18"/>
                <w:szCs w:val="18"/>
              </w:rPr>
              <w:t xml:space="preserve">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Paydası 10 ve 100 olan kesirleri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>
          <w:trHeight w:val="4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IV: İŞLEM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eldesiz topla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eldeli topla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Toplama işlemi içeren problemleri kurma ve çöz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onluk bozmayı gerektirmeyen çıkar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onluk, yüzlük, binlik bozmayı gerektiren çıkar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6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Çıkarma işlemi içeren problemleri kurma ve çöz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7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eldesiz çarp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eldeli çarp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29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kısa yoldan çarp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Çarpma işlemi içeren problemleri kurma ve çöz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kalansız bölme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al sayılarla kalanlı bölme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Bölme işlemi içeren problemleri kurma ve çöz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ört işlemi içeren problemleri kurma ve çöz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VI: ÖLÇÜLER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Standart olmayan uzunluk ölçüleriyle ölçme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6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Metreyi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7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Metrenin as katları ve katlarını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3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Metreyle ölçme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 xml:space="preserve">Amaç 39.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Cetvelle ölçme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4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Çizgi çizme çalışması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 xml:space="preserve">Amaç 41.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Kilogram ve gramı günlük yaşantısında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4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Litreyi ve yarım litrey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43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Saati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4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Saati ok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45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Zaman ölçülerinden dakikayı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46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Zaman ölçülerinden saniyeyi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47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Paray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4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Paralar arasındaki ilişkiyi günlük yaşantısında uyg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49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Alan ölçülerini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Alan ölçülerini günlük yaşantısında uygular.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>
          <w:trHeight w:val="4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ÜNİTE VII: GEOMET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Eğri, doğru ve doğru parçasın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Eğri, doğru ve doğru parçası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oğruların birbirlerine göre durumlarını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, paralel ve kesişen doğrular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 açıy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 xml:space="preserve">Amaç 56.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Karey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 xml:space="preserve">Amaç 57. 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Kare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arenin çevresini hesa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59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arenin alanını hesa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in çevresini hesa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in alanını hesa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  <w:t>Amaç 64.</w:t>
            </w:r>
            <w:r>
              <w:rPr>
                <w:rFonts w:cs="Tahoma" w:ascii="Maiandra GD" w:hAnsi="Maiandra GD"/>
                <w:sz w:val="18"/>
                <w:szCs w:val="18"/>
              </w:rPr>
              <w:t xml:space="preserve"> Üçgen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Üçgen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6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Üçgenin çevresini hesa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7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airey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aire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69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Geometrik şekiller yapma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üpü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1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üp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2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ler prizmasını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Maiandra GD" w:hAnsi="Maiandra GD"/>
                <w:sz w:val="18"/>
                <w:szCs w:val="18"/>
              </w:rPr>
              <w:t>73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Dikdörtgenler prizması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4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Silindir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5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Silindir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6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ürey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7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Koniy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8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Geometrik cisimler yapma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79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>Grafiği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Amaç 80.</w:t>
            </w:r>
            <w:r>
              <w:rPr>
                <w:rFonts w:cs="Tahoma" w:ascii="Maiandra GD" w:hAnsi="Maiandra GD"/>
                <w:b w:val="false"/>
                <w:sz w:val="18"/>
                <w:szCs w:val="18"/>
              </w:rPr>
              <w:t xml:space="preserve"> Olasılığı kav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18"/>
                <w:szCs w:val="18"/>
              </w:rPr>
            </w:pPr>
            <w:r>
              <w:rPr>
                <w:rFonts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Tahoma" w:ascii="Maiandra GD" w:hAnsi="Maiandra G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Maiandra GD" w:hAnsi="Maiandra GD"/>
          <w:sz w:val="20"/>
          <w:szCs w:val="20"/>
        </w:rPr>
        <w:t>Sınıf Öğretmeni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7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iandra GD"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8:00Z</dcterms:created>
  <dc:creator>Service Pack 2 +</dc:creator>
  <dc:description/>
  <cp:keywords/>
  <dc:language>en-US</dc:language>
  <cp:lastModifiedBy>GÜLCAN</cp:lastModifiedBy>
  <cp:lastPrinted>2014-09-17T08:51:00Z</cp:lastPrinted>
  <dcterms:modified xsi:type="dcterms:W3CDTF">2018-09-18T20:06:00Z</dcterms:modified>
  <cp:revision>11</cp:revision>
  <dc:subject/>
  <dc:title/>
</cp:coreProperties>
</file>