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ABDULKADİR KONUKOĞLU ÖZEL EĞİTİM MESLEK OKULU</w:t>
      </w:r>
    </w:p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2018-2019 EĞİTİM – ÖĞRETİM YILI</w:t>
      </w:r>
    </w:p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SOSYAL HAYAT DERSİ PERFORMANS BELİRLEME FOR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Öğrencinin</w:t>
      </w:r>
    </w:p>
    <w:p>
      <w:pPr>
        <w:pStyle w:val="Normal"/>
        <w:ind w:right="-1008" w:hanging="0"/>
        <w:rPr/>
      </w:pPr>
      <w:r>
        <w:rPr>
          <w:rFonts w:cs="Tahoma" w:ascii="Tahoma" w:hAnsi="Tahoma"/>
          <w:b/>
          <w:sz w:val="20"/>
          <w:szCs w:val="20"/>
        </w:rPr>
        <w:t>Adı Soyadı</w:t>
        <w:tab/>
        <w:t xml:space="preserve"> :</w:t>
        <w:tab/>
        <w:tab/>
        <w:tab/>
        <w:tab/>
        <w:t>Doğum Tarihi  :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ınıfı</w:t>
        <w:tab/>
        <w:tab/>
        <w:t xml:space="preserve"> :</w:t>
        <w:tab/>
        <w:tab/>
        <w:tab/>
        <w:tab/>
        <w:t>Cinsiyeti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709"/>
        <w:gridCol w:w="709"/>
      </w:tblGrid>
      <w:tr>
        <w:trPr>
          <w:trHeight w:val="6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AMAÇLA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sz w:val="20"/>
                <w:szCs w:val="20"/>
              </w:rPr>
              <w:t>DEĞERLENDİRME TARİHLERİ</w:t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Maiandra GD" w:hAnsi="Maiandra G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ÜNİTE I: YAŞADIĞIMIZ 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Ailenin önemini kavr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Ailede demokratik hayatın gerçekleşmesi için yapılması gerekenler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3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Okulun önemini kavr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4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Okulda demokratik hayatın gerçekleşmesi için yapılması gerekenler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i/>
                <w:i/>
                <w:sz w:val="20"/>
                <w:szCs w:val="20"/>
              </w:rPr>
            </w:pPr>
            <w:r>
              <w:rPr>
                <w:rFonts w:cs="Tahoma" w:ascii="Maiandra GD" w:hAnsi="Maiandra GD"/>
                <w:i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5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Okulda demokratik hayatın gereklerine uy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6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Toplum içinde bir arada yaşamanın önemin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7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Toplum hayatının kurallarını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8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Toplum hayatını düzenleyen kuralların önemin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9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Dayanışmanın hayatımızdaki önemini kavr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0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Atatürkçülüğün anlamını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1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Çevre ve insan sağlığı arasındaki ilişkiyi kavr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2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Çevre sorunlarının çözümünde yapılması gerekenleri açık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3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Doğal afetlerden korunma yollarını açık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4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Yurdumuzun başlıca sosyal güvenlik kurumlarını tan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5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Yurdumuzun başlıca sosyal güvenlik kurumlarının görevlerini açık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ÜNİTE II: İLETİŞ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6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İletişim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7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Başkalarıyla iyi bir iletişim kurmak için yapılması gerekenler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8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Başkalarıyla olumlu ilişkiler kurmaya özen göster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19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Bilgisayar okuryazarlığı becerisi geliştir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ÜNİTE III: TRAFİK VE İLK YAR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 xml:space="preserve">Amaç 20. 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>Yayaların trafikte uyması gereken kuralları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 xml:space="preserve">Amaç 21. 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>Kaza durumunda yapılması gerekenler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2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İlk yardım uygu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3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Acil telefon numaralarını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Maiandra GD" w:hAnsi="Maiandra G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ÜNİTE IV: BİLİNÇLİ TÜKETİCİLİ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4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Bütçe hazırlamanın önemin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5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Kişisel bütçe hazır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6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Tasarruf yapmanın başlıca faydalarını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7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Parayı bilinçli olarak kullan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8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Tüketici haklarını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29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Bilinçli tüketici olmanın gereklerini bil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b/>
                <w:bCs/>
                <w:sz w:val="20"/>
                <w:szCs w:val="20"/>
              </w:rPr>
              <w:t>Amaç 30.</w:t>
            </w:r>
            <w:r>
              <w:rPr>
                <w:rFonts w:cs="Tahoma" w:ascii="Maiandra GD" w:hAnsi="Maiandra GD"/>
                <w:bCs/>
                <w:sz w:val="20"/>
                <w:szCs w:val="20"/>
              </w:rPr>
              <w:t xml:space="preserve"> Banka işlemleri ya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Tahoma" w:ascii="Maiandra GD" w:hAnsi="Maiandra G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Maiandra GD" w:hAnsi="Maiandra GD"/>
          <w:sz w:val="20"/>
          <w:szCs w:val="20"/>
        </w:rPr>
        <w:t xml:space="preserve">              Sınıf Öğretmeni</w:t>
      </w:r>
    </w:p>
    <w:p>
      <w:pPr>
        <w:pStyle w:val="Normal"/>
        <w:ind w:right="-103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17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aiandra GD">
    <w:charset w:val="00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2:00Z</dcterms:created>
  <dc:creator>Service Pack 2 +</dc:creator>
  <dc:description/>
  <cp:keywords/>
  <dc:language>en-US</dc:language>
  <cp:lastModifiedBy>GÜLCAN</cp:lastModifiedBy>
  <cp:lastPrinted>2014-09-17T08:52:00Z</cp:lastPrinted>
  <dcterms:modified xsi:type="dcterms:W3CDTF">2018-09-18T20:07:00Z</dcterms:modified>
  <cp:revision>11</cp:revision>
  <dc:subject/>
  <dc:title/>
</cp:coreProperties>
</file>